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</w:rPr>
        <w:t>様式第２号（第４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の平面図及び付近見取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　面　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面　積　　　　　　㎡　</w:t>
            </w:r>
          </w:p>
        </w:tc>
      </w:tr>
      <w:tr>
        <w:trPr>
          <w:trHeight w:val="5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線　　　　　駅下車　バス・徒歩　　　分　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注）　１　営業所の写真は、外部及び内部の状態のわかるものを数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２　平面図は、間口及び奥行の寸法、机の配置状況等を記入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３　付近見取図は、主な目標を入れてわかりやすく記入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7:00Z</dcterms:created>
  <dc:creator/>
  <dc:description/>
  <cp:keywords/>
  <dc:language>en-US</dc:language>
  <cp:lastModifiedBy/>
  <dcterms:modified xsi:type="dcterms:W3CDTF">2021-02-15T09:27:00Z</dcterms:modified>
  <cp:revision>1</cp:revision>
  <dc:subject/>
  <dc:title/>
</cp:coreProperties>
</file>