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2"/>
          <w:kern w:val="0"/>
          <w:sz w:val="24"/>
        </w:rPr>
        <w:t>指定工事店証再交付申請</w:t>
      </w:r>
      <w:r>
        <w:rPr>
          <w:spacing w:val="8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田　村　典　彦　様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59"/>
        <w:gridCol w:w="5726"/>
      </w:tblGrid>
      <w:tr>
        <w:trPr>
          <w:trHeight w:val="12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（登録）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　　　号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指定工事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商　号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営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　　　　　（　　　　）</w:t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理由及び経過説明】</w:t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〔添付書類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指定工事店証（き損した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2:00Z</dcterms:created>
  <dc:creator>GESUI</dc:creator>
  <dc:description/>
  <cp:keywords/>
  <dc:language>en-US</dc:language>
  <cp:lastModifiedBy>YSDWEB0513</cp:lastModifiedBy>
  <cp:lastPrinted>2019-05-28T17:47:00Z</cp:lastPrinted>
  <dcterms:modified xsi:type="dcterms:W3CDTF">2024-06-20T02:12:00Z</dcterms:modified>
  <cp:revision>2</cp:revision>
  <dc:subject/>
  <dc:title>様式第１号（第４条・第８条関係）</dc:title>
</cp:coreProperties>
</file>