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b/>
          <w:kern w:val="0"/>
          <w:sz w:val="46"/>
          <w:szCs w:val="46"/>
        </w:rPr>
        <w:t>埋葬（納骨）証明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4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令和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墓地管理者　電話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埋葬（納骨）の事実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埋葬（納骨）の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静岡県榛原郡吉田町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墓地使用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7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/>
        <w:t>　埋葬</w:t>
      </w:r>
      <w:r>
        <w:rPr/>
        <w:t>(</w:t>
      </w:r>
      <w:r>
        <w:rPr/>
        <w:t>納骨</w:t>
      </w:r>
      <w:r>
        <w:rPr/>
        <w:t>)</w:t>
      </w:r>
      <w:r>
        <w:rPr/>
        <w:t>者一覧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9"/>
        <w:gridCol w:w="3111"/>
        <w:gridCol w:w="272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死亡者の氏名又は戒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死産の場合は父母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死亡（分娩）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埋葬又は火葬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7:00Z</dcterms:created>
  <dc:creator>CHOMIN</dc:creator>
  <dc:description/>
  <cp:keywords/>
  <dc:language>en-US</dc:language>
  <cp:lastModifiedBy>増田　祐子</cp:lastModifiedBy>
  <cp:lastPrinted>2019-07-17T17:44:00Z</cp:lastPrinted>
  <dcterms:modified xsi:type="dcterms:W3CDTF">2020-04-14T07:49:00Z</dcterms:modified>
  <cp:revision>24</cp:revision>
  <dc:subject/>
  <dc:title>埋葬（納骨）証明書</dc:title>
</cp:coreProperties>
</file>