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農 業 用 施 設 証 明 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農業用施設を設置する土地の表示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900"/>
        <w:gridCol w:w="900"/>
        <w:gridCol w:w="1800"/>
        <w:gridCol w:w="1800"/>
      </w:tblGrid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面　積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農業用施設の概要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48"/>
        <w:gridCol w:w="1212"/>
        <w:gridCol w:w="1800"/>
        <w:gridCol w:w="180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用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用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及び構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総面積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途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用倉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着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農業用施設を建設したいので、農地法第４条第１項第８号及び同法施行規則第３２条第１号に定める農業用施設であることを証明願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吉田町農業委員会長　様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出人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願出どおり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吉田町農業委員会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27:00Z</dcterms:created>
  <dc:creator>sangyou</dc:creator>
  <dc:description/>
  <cp:keywords/>
  <dc:language>en-US</dc:language>
  <cp:lastModifiedBy>福田　将皓</cp:lastModifiedBy>
  <cp:lastPrinted>2019-05-17T14:24:00Z</cp:lastPrinted>
  <dcterms:modified xsi:type="dcterms:W3CDTF">2020-05-10T05:41:00Z</dcterms:modified>
  <cp:revision>6</cp:revision>
  <dc:subject/>
  <dc:title>証　　明　　書</dc:title>
</cp:coreProperties>
</file>