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請　　　　求　　　　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34"/>
          <w:kern w:val="0"/>
          <w:sz w:val="24"/>
        </w:rPr>
        <w:t>吉田町上下水道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課</w:t>
      </w:r>
      <w:r>
        <w:rPr>
          <w:rFonts w:ascii="ＭＳ 明朝;MS Mincho" w:hAnsi="ＭＳ 明朝;MS Mincho" w:cs="ＭＳ 明朝;MS Mincho"/>
          <w:sz w:val="24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御請求申し上げ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指定工事店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住所（所在地）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氏名（名　称）　　　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</w:t>
      </w:r>
      <w:r>
        <w:rPr>
          <w:rFonts w:ascii="ＭＳ 明朝;MS Mincho" w:hAnsi="ＭＳ 明朝;MS Mincho" w:cs="ＭＳ 明朝;MS Mincho"/>
          <w:w w:val="66"/>
          <w:szCs w:val="21"/>
        </w:rPr>
        <w:t>適格請求書発行事業者登録番号</w:t>
      </w:r>
      <w:r>
        <w:rPr>
          <w:rFonts w:ascii="ＭＳ 明朝;MS Mincho" w:hAnsi="ＭＳ 明朝;MS Mincho" w:cs="ＭＳ 明朝;MS Mincho"/>
          <w:szCs w:val="21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44010</wp:posOffset>
                </wp:positionH>
                <wp:positionV relativeFrom="paragraph">
                  <wp:posOffset>1270</wp:posOffset>
                </wp:positionV>
                <wp:extent cx="254000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5.3pt;mso-wrap-distance-left:7.1pt;mso-wrap-distance-right:7.1pt;mso-wrap-distance-top:0pt;mso-wrap-distance-bottom:0pt;margin-top:0.1pt;mso-position-vertical-relative:text;margin-left:326.3pt;mso-position-horizontal-relative:page">
                <v:fill opacity="0f"/>
                <v:textbox inset="0in,0in,0in,0in">
                  <w:txbxContent>
                    <w:tbl>
                      <w:tblPr>
                        <w:tblW w:w="4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60"/>
        <w:jc w:val="center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請求金額　　　　　　　　　　　　　　　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確認番号　　　　　　－　　　　　　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szCs w:val="21"/>
        </w:rPr>
        <w:t>様方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金融機関名・支店名　　　　　　　　　　　・　　　　　　　　　　　</w:t>
      </w:r>
      <w:r>
        <w:rPr>
          <w:rFonts w:ascii="ＭＳ 明朝;MS Mincho" w:hAnsi="ＭＳ 明朝;MS Mincho" w:cs="ＭＳ 明朝;MS Mincho"/>
          <w:szCs w:val="21"/>
        </w:rPr>
        <w:t>　普通・当座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口座番号　　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口座名義人　　　　　　　　　　　　　　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900"/>
        <w:gridCol w:w="900"/>
        <w:gridCol w:w="1350"/>
        <w:gridCol w:w="2070"/>
        <w:gridCol w:w="1080"/>
      </w:tblGrid>
      <w:tr>
        <w:trPr>
          <w:trHeight w:val="435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　　　　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単位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単　価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共汚水マス　　　２００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給品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4"/>
              </w:rPr>
              <w:t>公共汚水マス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給品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土　　工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費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布　　設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費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小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諸　　経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費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消　　費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税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合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諸経費については、１００円未満の端数を切り捨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計については、１，０００円未満の端数を切り捨て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消費税率は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％適用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9pt;width:53.95pt;height:26.95pt;mso-wrap-style:none;v-text-anchor:middle"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 w:val="32"/>
          <w:szCs w:val="32"/>
        </w:rPr>
        <w:t>請　　　　求　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12661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27.3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475</wp:posOffset>
                </wp:positionH>
                <wp:positionV relativeFrom="paragraph">
                  <wp:posOffset>114300</wp:posOffset>
                </wp:positionV>
                <wp:extent cx="2714625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今回新たに追加した項目</w:t>
                            </w:r>
                          </w:p>
                          <w:p>
                            <w:pPr>
                              <w:pStyle w:val="Normal"/>
                              <w:ind w:left="315" w:hanging="21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事業所独自様式を使用する場合も、記載漏れがないようにお願い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72pt;mso-wrap-distance-left:9.05pt;mso-wrap-distance-right:9.05pt;mso-wrap-distance-top:0pt;mso-wrap-distance-bottom:0pt;margin-top:9pt;mso-position-vertical-relative:text;margin-left:29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…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今回新たに追加した項目</w:t>
                      </w:r>
                    </w:p>
                    <w:p>
                      <w:pPr>
                        <w:pStyle w:val="Normal"/>
                        <w:ind w:left="315" w:hanging="21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事業所独自様式を使用する場合も、記載漏れがないように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34"/>
          <w:kern w:val="0"/>
          <w:sz w:val="24"/>
        </w:rPr>
        <w:t>吉田町上下水道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課</w:t>
      </w:r>
      <w:r>
        <w:rPr>
          <w:rFonts w:ascii="ＭＳ 明朝;MS Mincho" w:hAnsi="ＭＳ 明朝;MS Mincho" w:cs="ＭＳ 明朝;MS Mincho"/>
          <w:sz w:val="24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御請求申し上げ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指定工事店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1943100" cy="1371600"/>
                <wp:effectExtent l="5080" t="5080" r="35941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wedgeRectCallout">
                          <a:avLst>
                            <a:gd name="adj1" fmla="val 60685"/>
                            <a:gd name="adj2" fmla="val 16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番号を登録している事業者様は登録番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w w:val="6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Tからはじまる13桁の数字）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を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未登録の事業者様はこの箇所は見え消し線をお願い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18pt;margin-top:9pt;width:152.95pt;height:10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番号を登録している事業者様は登録番号</w:t>
                      </w:r>
                      <w:r>
                        <w:rPr>
                          <w:kern w:val="2"/>
                          <w:sz w:val="21"/>
                          <w:szCs w:val="24"/>
                          <w:w w:val="6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Tからはじまる13桁の数字）</w:t>
                      </w: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を記載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未登録の事業者様はこの箇所は見え消し線をお願い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　　　　　　　　　　　　　住所（所在地）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氏名（名　称）　　　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4229100" cy="4572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3pt;margin-top:9pt;width:332.95pt;height:35.9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</w:t>
      </w:r>
      <w:r>
        <w:rPr>
          <w:rFonts w:ascii="ＭＳ 明朝;MS Mincho" w:hAnsi="ＭＳ 明朝;MS Mincho" w:cs="ＭＳ 明朝;MS Mincho"/>
          <w:w w:val="66"/>
          <w:szCs w:val="21"/>
        </w:rPr>
        <w:t>適格請求書発行事業者登録番号</w:t>
      </w:r>
      <w:r>
        <w:rPr>
          <w:rFonts w:ascii="ＭＳ 明朝;MS Mincho" w:hAnsi="ＭＳ 明朝;MS Mincho" w:cs="ＭＳ 明朝;MS Mincho"/>
          <w:szCs w:val="21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241165</wp:posOffset>
                </wp:positionH>
                <wp:positionV relativeFrom="paragraph">
                  <wp:posOffset>1270</wp:posOffset>
                </wp:positionV>
                <wp:extent cx="2540000" cy="19431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w w:val="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w w:val="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6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w w:val="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6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w w:val="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6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w w:val="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6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w w:val="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6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w w:val="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6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w w:val="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6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w w:val="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6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w w:val="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6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w w:val="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6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w w:val="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6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w w:val="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6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w w:val="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6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5.3pt;mso-wrap-distance-left:7.1pt;mso-wrap-distance-right:7.1pt;mso-wrap-distance-top:0pt;mso-wrap-distance-bottom:0pt;margin-top:0.1pt;mso-position-vertical-relative:text;margin-left:333.95pt;mso-position-horizontal-relative:page">
                <v:fill opacity="0f"/>
                <v:textbox inset="0in,0in,0in,0in">
                  <w:txbxContent>
                    <w:tbl>
                      <w:tblPr>
                        <w:tblW w:w="4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w w:val="66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w w:val="66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6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w w:val="66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6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w w:val="66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6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w w:val="66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6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w w:val="66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6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w w:val="66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6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w w:val="66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6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w w:val="66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6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w w:val="66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6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w w:val="66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6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w w:val="66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6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w w:val="66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6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w w:val="66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66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w w:val="66"/>
          <w:szCs w:val="21"/>
        </w:rPr>
      </w:pPr>
      <w:r>
        <w:rPr>
          <w:rFonts w:cs="ＭＳ 明朝;MS Mincho" w:ascii="ＭＳ 明朝;MS Mincho" w:hAnsi="ＭＳ 明朝;MS Mincho"/>
          <w:w w:val="66"/>
          <w:szCs w:val="21"/>
        </w:rPr>
      </w:r>
    </w:p>
    <w:p>
      <w:pPr>
        <w:pStyle w:val="Normal"/>
        <w:ind w:firstLine="560"/>
        <w:jc w:val="center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請求金額　　　　　　　　　　　　　　　円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800100" cy="22860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3pt;margin-top:18pt;width:62.95pt;height:17.9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確認番号　　　　　　－　　　　　　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szCs w:val="21"/>
        </w:rPr>
        <w:t>様方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金融機関名・支店名　　　　　　　　　　　・　　　　　　　　　　　</w:t>
      </w:r>
      <w:r>
        <w:rPr>
          <w:rFonts w:ascii="ＭＳ 明朝;MS Mincho" w:hAnsi="ＭＳ 明朝;MS Mincho" w:cs="ＭＳ 明朝;MS Mincho"/>
          <w:szCs w:val="21"/>
        </w:rPr>
        <w:t>　普通・当座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口座番号　　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口座名義人　　　　　　　　　　　　　　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900"/>
        <w:gridCol w:w="900"/>
        <w:gridCol w:w="1440"/>
        <w:gridCol w:w="1980"/>
        <w:gridCol w:w="1080"/>
      </w:tblGrid>
      <w:tr>
        <w:trPr>
          <w:trHeight w:val="435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　　　　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単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単　価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　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共汚水マス　　　２００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ヶ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給品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4"/>
              </w:rPr>
              <w:t>公共汚水マス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ヶ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給品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ＶＵ２００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0.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＊＊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◆◆◆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ＶＵ１５０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0.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＃＃＃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△△△△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ソケット　ＶＵ１５０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.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◇◇◇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▼▼▼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５゜自在曲管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221615</wp:posOffset>
                      </wp:positionV>
                      <wp:extent cx="3657600" cy="2551430"/>
                      <wp:effectExtent l="119380" t="5080" r="544830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2551320"/>
                              </a:xfrm>
                              <a:prstGeom prst="wedgeRectCallout">
                                <a:avLst>
                                  <a:gd name="adj1" fmla="val -53125"/>
                                  <a:gd name="adj2" fmla="val -1863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【金額上限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・土工費：10,400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…掘削、埋め戻し、残土処分で一式（掘削幅は取付管を中心として左右50cm幅、掘削深１ｍを基準とする。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・布設費：8,500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⇒割増しは２０％以内となりますが、地下水が高いこと等により、経費以上の仮設が必要となる場合には、職員への立会を求めてください。条件により、土工費、布設費が割増しになる場合、増額理由が明確でないと請求に応じられないこともありますので、写真等で管理いただくとともに、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u w:val="wave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事前協議をお願いします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（※理由書（任意様式）の提出を求める場合もあります。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55pt;margin-top:17.45pt;width:287.95pt;height:200.8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【金額上限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土工費：10,400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…掘削、埋め戻し、残土処分で一式（掘削幅は取付管を中心として左右50cm幅、掘削深１ｍを基準とする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布設費：8,500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⇒割増しは２０％以内となりますが、地下水が高いこと等により、経費以上の仮設が必要となる場合には、職員への立会を求めてください。条件により、土工費、布設費が割増しになる場合、増額理由が明確でないと請求に応じられないこともありますので、写真等で管理いただくとともに、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u w:val="wav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事前協議をお願いします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※理由書（任意様式）の提出を求める場合もあります。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1.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ヶ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§§§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▲▲▲▲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38735</wp:posOffset>
                      </wp:positionV>
                      <wp:extent cx="114300" cy="457200"/>
                      <wp:effectExtent l="0" t="5080" r="63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39.05pt;margin-top:3.05pt;width:8.95pt;height:3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土　　工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費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布　　設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費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小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諸　　経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費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消　　費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税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合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諸経費については、１００円未満の端数を切り捨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計については、１，０００円未満の端数を切り捨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1828800" cy="228600"/>
                <wp:effectExtent l="10160" t="9525" r="1079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.25pt;width:143.95pt;height:17.9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消費税率は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％適用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9:05:00Z</dcterms:created>
  <dc:creator>GESUI</dc:creator>
  <dc:description/>
  <cp:keywords/>
  <dc:language>en-US</dc:language>
  <cp:lastModifiedBy> </cp:lastModifiedBy>
  <cp:lastPrinted>2023-08-18T15:53:00Z</cp:lastPrinted>
  <dcterms:modified xsi:type="dcterms:W3CDTF">2023-08-18T06:56:00Z</dcterms:modified>
  <cp:revision>5</cp:revision>
  <dc:subject/>
  <dc:title>請　　　求　　　書</dc:title>
</cp:coreProperties>
</file>