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１２条関係）　　　確認番号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3060"/>
      </w:tblGrid>
      <w:tr>
        <w:trPr>
          <w:trHeight w:val="484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下水道使用開始（休止・廃止・再開）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吉田町長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（所在地）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人　氏名（名　称）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吉田町下水道条例第８項第１項の規定によ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届出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開　始　　□休　止　　□廃　止　　□再　開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　田　町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水道水　□井戸水　□水道水・井戸水併用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排水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生活排水　□事業排水（業種　　）　□その他（　）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除害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有　　□無</w:t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井戸使用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7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ポンプ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作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　　式</w:t>
            </w:r>
          </w:p>
        </w:tc>
      </w:tr>
      <w:tr>
        <w:trPr>
          <w:trHeight w:val="7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　　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　　径　　　　　　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3060"/>
      </w:tblGrid>
      <w:tr>
        <w:trPr>
          <w:trHeight w:val="54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開始等年月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水器指針　　　　　</w:t>
            </w:r>
            <w:r>
              <w:rPr>
                <w:sz w:val="24"/>
              </w:rPr>
              <w:t>m</w:t>
            </w:r>
            <w:r>
              <w:rPr>
                <w:sz w:val="12"/>
                <w:szCs w:val="12"/>
              </w:rPr>
              <w:t>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太線枠内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35:00Z</dcterms:created>
  <dc:creator>GESUI</dc:creator>
  <dc:description/>
  <cp:keywords/>
  <dc:language>en-US</dc:language>
  <cp:lastModifiedBy>池田 美里</cp:lastModifiedBy>
  <cp:lastPrinted>2002-12-20T16:12:00Z</cp:lastPrinted>
  <dcterms:modified xsi:type="dcterms:W3CDTF">2022-03-28T02:12:00Z</dcterms:modified>
  <cp:revision>4</cp:revision>
  <dc:subject/>
  <dc:title>様式第７号（第７条関係）　　　確認番号</dc:title>
</cp:coreProperties>
</file>