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信用保証法第２条第６項の規定による認定申請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226695</wp:posOffset>
                </wp:positionV>
                <wp:extent cx="24269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吉田町提出様式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6pt;mso-wrap-distance-left:9.05pt;mso-wrap-distance-right:9.05pt;mso-wrap-distance-top:0pt;mso-wrap-distance-bottom:0pt;margin-top:-17.8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吉田町提出様式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：　                  　　　　　 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１　売上高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表１：最近１か月の売上高（実績）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等（実績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１か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同月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最近１か月の売上高等の減少率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/>
        </w:rPr>
        <w:t>Ｂ　　　　　　　円 － Ａ　　　　　　　　円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１００＝　　　　　　　％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　　　　Ｂ　　　　　　　　円　　　　　　　　　※小数点第３位以下切り捨て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表２：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の期間後２か月間の売上高等（見込み）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等（見込み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の期間後２か月間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同月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4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最近１か月の売上高等の減少率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/>
        </w:rPr>
        <w:t>（Ｂ＋Ｄ）　　　　　　円 － （Ａ＋Ｃ）　　　　　円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１００　　　　　　　％　　　　　　　　</w:t>
      </w:r>
    </w:p>
    <w:p>
      <w:pPr>
        <w:pStyle w:val="Normal"/>
        <w:widowControl/>
        <w:ind w:firstLine="1708"/>
        <w:jc w:val="left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Ｂ＋Ｄ）　　　　　　　　円　　　　　※小数点第３位以下切り捨て</w:t>
      </w:r>
    </w:p>
    <w:p>
      <w:pPr>
        <w:pStyle w:val="Normal"/>
        <w:widowControl/>
        <w:ind w:firstLine="42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売上高等が減少又は減少すると見込まれる理由</w:t>
      </w:r>
    </w:p>
    <w:tbl>
      <w:tblPr>
        <w:tblW w:w="9481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2160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cs="Times New Roman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上記に記載した内容について相違ありません。</w:t>
      </w:r>
    </w:p>
    <w:p>
      <w:pPr>
        <w:pStyle w:val="Normal"/>
        <w:widowControl/>
        <w:ind w:firstLine="3172"/>
        <w:jc w:val="left"/>
        <w:rPr/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令和　　年　　月　　日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申請者　住所：</w:t>
      </w:r>
    </w:p>
    <w:p>
      <w:pPr>
        <w:pStyle w:val="Normal"/>
        <w:widowControl/>
        <w:ind w:firstLine="3172"/>
        <w:jc w:val="left"/>
        <w:rPr/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　　　　氏名：　　　　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  <w:lang w:val="en-US" w:eastAsia="en-US"/>
        </w:rPr>
      </w:pPr>
      <w:r>
        <w:rPr>
          <w:rFonts w:cs="Times New Roman" w:ascii="ＭＳ ゴシック;MS Gothic" w:hAnsi="ＭＳ ゴシック;MS Gothic"/>
          <w:color w:val="000000"/>
          <w:spacing w:val="1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130810</wp:posOffset>
                </wp:positionV>
                <wp:extent cx="134112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1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金融機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2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636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1pt;mso-wrap-distance-left:9.05pt;mso-wrap-distance-right:9.05pt;mso-wrap-distance-top:0pt;mso-wrap-distance-bottom:0pt;margin-top:10.3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212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金融機関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24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636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　</w:t>
      </w:r>
    </w:p>
    <w:sectPr>
      <w:footerReference w:type="default" r:id="rId2"/>
      <w:type w:val="nextPage"/>
      <w:pgSz w:w="11906" w:h="16838"/>
      <w:pgMar w:left="1168" w:right="1168" w:gutter="0" w:header="0" w:top="851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0:00Z</dcterms:created>
  <dc:creator>03665</dc:creator>
  <dc:description/>
  <cp:keywords/>
  <dc:language>en-US</dc:language>
  <cp:lastModifiedBy>深澤 一馬</cp:lastModifiedBy>
  <cp:lastPrinted>2020-03-16T17:51:00Z</cp:lastPrinted>
  <dcterms:modified xsi:type="dcterms:W3CDTF">2020-03-16T08:52:00Z</dcterms:modified>
  <cp:revision>24</cp:revision>
  <dc:subject/>
  <dc:title/>
</cp:coreProperties>
</file>