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小企業信用保証法第２条第６項の規定による認定申請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226695</wp:posOffset>
                </wp:positionV>
                <wp:extent cx="24269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吉田町提出様式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21.6pt;mso-wrap-distance-left:9.05pt;mso-wrap-distance-right:9.05pt;mso-wrap-distance-top:0pt;mso-wrap-distance-bottom:0pt;margin-top:-17.85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吉田町提出様式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名：　                  　　　　　 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2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１　売上高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【表１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  <w:szCs w:val="21"/>
        </w:rPr>
        <w:t>最近１か月の売上高等と令和元年１２月の売上高等の比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等（実績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１か月の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１２月の売上高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１２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売上高等の減少率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/>
        </w:rPr>
        <w:t>Ｂ　　　　　　　円 － Ａ　　　　　　　　円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１００＝　　　　　　　％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　　　　Ｂ　　　　　　　　円　　　　　　　　　※小数点第３位以下切り捨て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【表２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  <w:szCs w:val="21"/>
        </w:rPr>
        <w:t>３か月の売上高等と令和元年１２月の売上高等の３倍の比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の期間後２か月間の売上高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見込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の売上高の３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ind w:firstLine="4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売上高等の減少率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u w:val="single"/>
        </w:rPr>
        <w:t>Ｄ　　　　　　円 －（Ａ＋Ｃ）　　　　　円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１００　　　　　　　％　　　　　　　　</w:t>
      </w:r>
    </w:p>
    <w:p>
      <w:pPr>
        <w:pStyle w:val="Normal"/>
        <w:widowControl/>
        <w:ind w:firstLine="1708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Ｄ　　　　　　　円　　　　　　　 　※小数点第３位以下切り捨て</w:t>
      </w:r>
    </w:p>
    <w:p>
      <w:pPr>
        <w:pStyle w:val="Normal"/>
        <w:widowControl/>
        <w:ind w:firstLine="42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売上高等が減少又は減少すると見込まれる理由</w:t>
      </w:r>
    </w:p>
    <w:tbl>
      <w:tblPr>
        <w:tblW w:w="9481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1"/>
      </w:tblGrid>
      <w:tr>
        <w:trPr>
          <w:trHeight w:val="2160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cs="Times New Roman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上記に記載した内容について相違ありません。</w: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令和　　年　　月　　日</w: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　　申請者　住所：</w: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　　　　　　氏名：　　　　　　　　　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  <w:lang w:val="en-US" w:eastAsia="en-US"/>
        </w:rPr>
      </w:pPr>
      <w:r>
        <w:rPr>
          <w:rFonts w:cs="Times New Roman" w:ascii="ＭＳ ゴシック;MS Gothic" w:hAnsi="ＭＳ ゴシック;MS Gothic"/>
          <w:color w:val="000000"/>
          <w:spacing w:val="16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130810</wp:posOffset>
                </wp:positionV>
                <wp:extent cx="134112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12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金融機関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24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636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5.1pt;mso-wrap-distance-left:9.05pt;mso-wrap-distance-right:9.05pt;mso-wrap-distance-top:0pt;mso-wrap-distance-bottom:0pt;margin-top:10.3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firstLine="212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金融機関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424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636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172"/>
        <w:jc w:val="left"/>
        <w:rPr>
          <w:rFonts w:ascii="ＭＳ ゴシック;MS Gothic" w:hAnsi="ＭＳ ゴシック;MS Gothic" w:cs="Times New Roman"/>
          <w:color w:val="000000"/>
          <w:spacing w:val="16"/>
          <w:kern w:val="0"/>
        </w:rPr>
      </w:pPr>
      <w:r>
        <w:rPr>
          <w:rFonts w:ascii="ＭＳ ゴシック;MS Gothic" w:hAnsi="ＭＳ ゴシック;MS Gothic" w:cs="Times New Roman"/>
          <w:color w:val="000000"/>
          <w:spacing w:val="16"/>
          <w:kern w:val="0"/>
        </w:rPr>
        <w:t>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1168" w:gutter="0" w:header="0" w:top="851" w:footer="720" w:bottom="776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0:00Z</dcterms:created>
  <dc:creator>03665</dc:creator>
  <dc:description/>
  <cp:keywords/>
  <dc:language>en-US</dc:language>
  <cp:lastModifiedBy>深澤 一馬</cp:lastModifiedBy>
  <cp:lastPrinted>2020-03-16T17:51:00Z</cp:lastPrinted>
  <dcterms:modified xsi:type="dcterms:W3CDTF">2020-03-23T08:42:00Z</dcterms:modified>
  <cp:revision>25</cp:revision>
  <dc:subject/>
  <dc:title/>
</cp:coreProperties>
</file>