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様式第４０号（第１０条関係）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8"/>
          <w:szCs w:val="24"/>
        </w:rPr>
      </w:pPr>
      <w:r>
        <w:rPr>
          <w:sz w:val="28"/>
          <w:szCs w:val="24"/>
        </w:rPr>
        <w:t>納税管理人（変更・取消）申請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ＭＳ 明朝;MS Mincho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　令和　　年　　月　　日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吉田町長　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349"/>
      </w:tblGrid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税義務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</w:tc>
      </w:tr>
      <w:tr>
        <w:trPr>
          <w:trHeight w:val="68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又は法人番号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次の者を納税管理人に定め（変更し）ましたので申告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次の者について納税管理人を取消しましたので申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86"/>
        <w:gridCol w:w="1559"/>
        <w:gridCol w:w="3349"/>
      </w:tblGrid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　目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税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所在地）　　　　　　　　　　　　　（電話　　　　　　　　　　）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　称）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所在地）　　　　　　　　　　　　　（電話　　　　　　　　　　）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　称）</w:t>
            </w:r>
          </w:p>
        </w:tc>
      </w:tr>
      <w:tr>
        <w:trPr>
          <w:trHeight w:val="68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納税義務者の納税管理人となることを承認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令和　　年　　月　　日                        　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税管理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2:00Z</dcterms:created>
  <dc:creator/>
  <dc:description/>
  <cp:keywords/>
  <dc:language>en-US</dc:language>
  <cp:lastModifiedBy/>
  <dcterms:modified xsi:type="dcterms:W3CDTF">2022-06-23T06:45:00Z</dcterms:modified>
  <cp:revision>1</cp:revision>
  <dc:subject/>
  <dc:title/>
</cp:coreProperties>
</file>