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所有権移転登記請求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吉田町長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請求人（買受人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所（所在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（名称）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不動産登記法第１１５条の意により、下記のとおり所有権移転登記を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4340"/>
      </w:tblGrid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却区分番号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売財産の表示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売代金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不動産の場合に使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6:00Z</dcterms:created>
  <dc:creator>FJ-USER</dc:creator>
  <dc:description/>
  <cp:keywords/>
  <dc:language>en-US</dc:language>
  <cp:lastModifiedBy>FJ-USER</cp:lastModifiedBy>
  <dcterms:modified xsi:type="dcterms:W3CDTF">2014-10-17T06:36:00Z</dcterms:modified>
  <cp:revision>7</cp:revision>
  <dc:subject/>
  <dc:title/>
</cp:coreProperties>
</file>