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任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記工事につき　　　　　　　　　　　　を代理人と定め、入札及び見積に関する一切</w:t>
            </w:r>
          </w:p>
          <w:p>
            <w:pPr>
              <w:pStyle w:val="Normal"/>
              <w:ind w:left="42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権限を委任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なお、代理人が使用する印鑑は次のとおりである。</w:t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代理人使用印鑑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1" w:hanging="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60"/>
                <w:kern w:val="0"/>
              </w:rPr>
              <w:t>入札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</w:rPr>
              <w:t>　　　第　　　　号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42"/>
                <w:kern w:val="0"/>
              </w:rPr>
              <w:t>工事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　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60"/>
                <w:kern w:val="0"/>
              </w:rPr>
              <w:t>工事箇</w:t>
            </w:r>
            <w:r>
              <w:rPr>
                <w:rFonts w:cs="ＭＳ 明朝;MS Mincho"/>
                <w:kern w:val="0"/>
              </w:rPr>
              <w:t>所　　　吉田町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firstLine="7350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発注者　　吉田町長　　　　　　　　　　様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ind w:left="37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委任者　商号又は名称</w:t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　　　　　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8:00Z</dcterms:created>
  <dc:creator>soumu</dc:creator>
  <dc:description/>
  <dc:language>en-US</dc:language>
  <cp:lastModifiedBy>soumu</cp:lastModifiedBy>
  <cp:lastPrinted>2007-06-21T13:52:00Z</cp:lastPrinted>
  <dcterms:modified xsi:type="dcterms:W3CDTF">2007-06-26T05:16:00Z</dcterms:modified>
  <cp:revision>9</cp:revision>
  <dc:subject/>
  <dc:title>吉田町競争契約入札心得</dc:title>
</cp:coreProperties>
</file>