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  <w:lang w:eastAsia="zh-CN"/>
        </w:rPr>
        <w:t>入場料減免申請</w:t>
      </w:r>
      <w:r>
        <w:rPr>
          <w:rFonts w:ascii="ＭＳ 明朝;MS Mincho" w:hAnsi="ＭＳ 明朝;MS Mincho" w:cs="ＭＳ 明朝;MS Mincho"/>
          <w:sz w:val="24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吉田町長　田村 典彦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51"/>
          <w:tab w:val="left" w:pos="8505" w:leader="none"/>
        </w:tabs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105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　　　　　　　　　　　　　　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吉田町展望台小山城の入場料の減免を受けたいので、申請します。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94"/>
        <w:gridCol w:w="2100"/>
        <w:gridCol w:w="2310"/>
      </w:tblGrid>
      <w:tr>
        <w:trPr>
          <w:trHeight w:val="1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を受けようとする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日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まで　</w:t>
            </w:r>
          </w:p>
        </w:tc>
      </w:tr>
      <w:tr>
        <w:trPr>
          <w:trHeight w:val="11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人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　　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人　　　　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人</w:t>
            </w:r>
          </w:p>
        </w:tc>
      </w:tr>
      <w:tr>
        <w:trPr>
          <w:trHeight w:val="16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lang w:eastAsia="zh-CN"/>
              </w:rPr>
              <w:t>責任者氏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連絡先電話番号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　　　</w:t>
            </w:r>
          </w:p>
        </w:tc>
      </w:tr>
      <w:tr>
        <w:trPr>
          <w:trHeight w:val="1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-746760</wp:posOffset>
                </wp:positionV>
                <wp:extent cx="154305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-58.8pt;width:121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入場料減免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吉田町長　田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典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505" w:leader="none"/>
        </w:tabs>
        <w:ind w:right="-1" w:hanging="0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申請者　　　　　　　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㊞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吉田町展望台小山城の入場料の減免を受けたいので、申請します。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94"/>
        <w:gridCol w:w="2100"/>
        <w:gridCol w:w="2310"/>
      </w:tblGrid>
      <w:tr>
        <w:trPr>
          <w:trHeight w:val="1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の社会見学のため</w:t>
            </w:r>
          </w:p>
        </w:tc>
      </w:tr>
      <w:tr>
        <w:trPr>
          <w:trHeight w:val="1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日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　　分か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曜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時　　分まで　</w:t>
            </w:r>
          </w:p>
        </w:tc>
      </w:tr>
      <w:tr>
        <w:trPr>
          <w:trHeight w:val="11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人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人　２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人　３０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計　３２人</w:t>
            </w:r>
          </w:p>
        </w:tc>
      </w:tr>
      <w:tr>
        <w:trPr>
          <w:trHeight w:val="16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"/>
                <w:sz w:val="24"/>
              </w:rPr>
              <w:t>責任者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　２人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円　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人　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円　＝</w:t>
            </w: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6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,4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2:33:00Z</dcterms:created>
  <dc:creator>(株)ぎょうせい</dc:creator>
  <dc:description/>
  <cp:keywords/>
  <dc:language>en-US</dc:language>
  <cp:lastModifiedBy>根来　剛</cp:lastModifiedBy>
  <cp:lastPrinted>2015-09-28T17:14:00Z</cp:lastPrinted>
  <dcterms:modified xsi:type="dcterms:W3CDTF">2020-05-10T23:09:00Z</dcterms:modified>
  <cp:revision>19</cp:revision>
  <dc:subject/>
  <dc:title/>
</cp:coreProperties>
</file>