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規則様式第１２号（第８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任意的公文書開示申出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</w:t>
      </w:r>
      <w:r>
        <w:rPr/>
        <w:t xml:space="preserve">年    月    日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実  施  機  関    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住    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</w:t>
      </w:r>
      <w:r>
        <w:rPr/>
        <w:t>請求者  氏    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次のとおり、公文書の開示の申し出をし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2"/>
      </w:tblGrid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　公文書の閲覧</w:t>
            </w:r>
          </w:p>
          <w:p>
            <w:pPr>
              <w:pStyle w:val="Style15"/>
              <w:rPr/>
            </w:pPr>
            <w:r>
              <w:rPr/>
              <w:t>２　写しの交付</w:t>
            </w:r>
            <w:r>
              <w:rPr/>
              <w:t>(</w:t>
            </w:r>
            <w:r>
              <w:rPr/>
              <w:t>郵送の希望　　　有　　　無　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３　公文書の視聴</w:t>
            </w:r>
          </w:p>
        </w:tc>
      </w:tr>
    </w:tbl>
    <w:p>
      <w:pPr>
        <w:pStyle w:val="Style15"/>
        <w:rPr/>
      </w:pPr>
      <w:r>
        <w:rPr/>
        <w:t>注１  各欄に必要事項を記入し、該当する番号を○で囲んでください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２  ｢申出の目的｣の欄は、申出された公文書の特定等の参考にするためのものですが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記入については、申出をされる方の任意で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職員記入欄  ※  この欄は、記入しないでください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819"/>
        <w:gridCol w:w="2262"/>
      </w:tblGrid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課　　　　部門</w:t>
            </w:r>
            <w:r>
              <w:rPr/>
              <w:t>(</w:t>
            </w:r>
            <w:r>
              <w:rPr/>
              <w:t>内線・外線　　　　　</w:t>
            </w:r>
            <w:r>
              <w:rPr/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09:00Z</dcterms:created>
  <dc:creator>吉田町役場</dc:creator>
  <dc:description/>
  <cp:keywords/>
  <dc:language>en-US</dc:language>
  <cp:lastModifiedBy>FJ-USER</cp:lastModifiedBy>
  <cp:lastPrinted>2007-10-11T14:01:00Z</cp:lastPrinted>
  <dcterms:modified xsi:type="dcterms:W3CDTF">2013-08-29T06:54:00Z</dcterms:modified>
  <cp:revision>9</cp:revision>
  <dc:subject/>
  <dc:title>                      吉田町情報公開条例施行規則</dc:title>
</cp:coreProperties>
</file>