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田町有料広告掲載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吉田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住所（所在地）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氏名（名称）　　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申込者　電話番号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ＦＡＸ番号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担当者氏名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吉田町有料広告掲載取扱要綱第５条の規定に基づき、原稿を添えて、下記のとおり申し込みます。</w:t>
      </w:r>
    </w:p>
    <w:p>
      <w:pPr>
        <w:pStyle w:val="Normal"/>
        <w:rPr/>
      </w:pPr>
      <w:r>
        <w:rPr>
          <w:sz w:val="24"/>
          <w:szCs w:val="24"/>
        </w:rPr>
        <w:t>　なお、申込みに当たっては、吉田町有料広告掲載取扱要綱を遵守するとともに、当社の貴町分の町税納税状況を調査することについて、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広告媒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町民課窓口用封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広告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添付の原稿（コピー）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1:00Z</dcterms:created>
  <dc:creator>kikaku</dc:creator>
  <dc:description/>
  <dc:language>en-US</dc:language>
  <cp:lastModifiedBy>kikaku</cp:lastModifiedBy>
  <cp:lastPrinted>2006-01-17T10:26:00Z</cp:lastPrinted>
  <dcterms:modified xsi:type="dcterms:W3CDTF">2006-03-28T05:53:00Z</dcterms:modified>
  <cp:revision>6</cp:revision>
  <dc:subject/>
  <dc:title>第１号様式（第５条関係）</dc:title>
</cp:coreProperties>
</file>