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64200</wp:posOffset>
                </wp:positionH>
                <wp:positionV relativeFrom="paragraph">
                  <wp:posOffset>114935</wp:posOffset>
                </wp:positionV>
                <wp:extent cx="1485900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4"/>
                              <w:gridCol w:w="152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整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.25pt;mso-wrap-distance-left:7.1pt;mso-wrap-distance-right:7.1pt;mso-wrap-distance-top:0pt;mso-wrap-distance-bottom:0pt;margin-top:9.05pt;mso-position-vertical-relative:text;margin-left:446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4"/>
                        <w:gridCol w:w="152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整理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　　　　　　　　</w:t>
      </w:r>
      <w:r>
        <w:rPr>
          <w:spacing w:val="46"/>
          <w:kern w:val="0"/>
          <w:sz w:val="40"/>
        </w:rPr>
        <w:t>小規模貯水槽水道台</w:t>
      </w:r>
      <w:r>
        <w:rPr>
          <w:spacing w:val="1"/>
          <w:kern w:val="0"/>
          <w:sz w:val="40"/>
        </w:rPr>
        <w:t>帳</w:t>
      </w:r>
    </w:p>
    <w:tbl>
      <w:tblPr>
        <w:tblW w:w="106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8232"/>
      </w:tblGrid>
      <w:tr>
        <w:trPr>
          <w:trHeight w:val="707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名称</w:t>
            </w:r>
          </w:p>
        </w:tc>
        <w:tc>
          <w:tcPr>
            <w:tcW w:w="8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（番地）</w:t>
            </w:r>
          </w:p>
        </w:tc>
        <w:tc>
          <w:tcPr>
            <w:tcW w:w="8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0"/>
        <w:gridCol w:w="7000"/>
      </w:tblGrid>
      <w:tr>
        <w:trPr>
          <w:trHeight w:val="6292" w:hRule="atLeast"/>
        </w:trPr>
        <w:tc>
          <w:tcPr>
            <w:tcW w:w="10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〈案内図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住宅明細図を貼付のこと</w:t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〈小規模貯水槽水道の概要図〉</w:t>
            </w:r>
          </w:p>
        </w:tc>
        <w:tc>
          <w:tcPr>
            <w:tcW w:w="70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3882390</wp:posOffset>
                      </wp:positionV>
                      <wp:extent cx="108013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27pt;mso-wrap-distance-left:9.05pt;mso-wrap-distance-right:9.05pt;mso-wrap-distance-top:0pt;mso-wrap-distance-bottom:0pt;margin-top:305.7pt;mso-position-vertical-relative:text;margin-left: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00" w:hRule="atLeast"/>
          <w:cantSplit w:val="true"/>
        </w:trPr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記　載　例）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35915</wp:posOffset>
                      </wp:positionV>
                      <wp:extent cx="2286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6120 w 129600"/>
                                  <a:gd name="textAreaRight" fmla="*/ 123480 w 129600"/>
                                  <a:gd name="textAreaTop" fmla="*/ 6120 h 194400"/>
                                  <a:gd name="textAreaBottom" fmla="*/ 1882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70"/>
                                    </a:lnTo>
                                    <a:arcTo wR="3600" hR="3600" stAng="10800000" swAng="-5400000"/>
                                    <a:lnTo>
                                      <a:pt x="18000" y="323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.05pt;margin-top:26.4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678815</wp:posOffset>
                      </wp:positionV>
                      <wp:extent cx="114300" cy="1143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53.45pt" to="58pt,6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678815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53.45pt" to="85pt,6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798195</wp:posOffset>
                      </wp:positionV>
                      <wp:extent cx="1369060" cy="1828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08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35pt;margin-top:62.85pt;width:107.75pt;height:14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252855</wp:posOffset>
                      </wp:positionV>
                      <wp:extent cx="1370330" cy="254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0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98.65pt" to="139.1pt,9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707515</wp:posOffset>
                      </wp:positionV>
                      <wp:extent cx="1370330" cy="254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0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134.45pt" to="139pt,13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167255</wp:posOffset>
                      </wp:positionV>
                      <wp:extent cx="1370330" cy="254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0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70.65pt" to="139.1pt,17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164715</wp:posOffset>
                      </wp:positionV>
                      <wp:extent cx="3429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70.45pt" to="31pt,17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678815</wp:posOffset>
                      </wp:positionV>
                      <wp:extent cx="0" cy="228600"/>
                      <wp:effectExtent l="57150" t="0" r="571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53.45pt" to="67.05pt,71.4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279015</wp:posOffset>
                      </wp:positionV>
                      <wp:extent cx="228600" cy="0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79.45pt" to="22pt,179.4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233930</wp:posOffset>
                      </wp:positionV>
                      <wp:extent cx="342900" cy="2311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175.9pt;width:26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239010</wp:posOffset>
                      </wp:positionV>
                      <wp:extent cx="3429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05pt;margin-top:176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277110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79.3pt" to="40.1pt,17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279015</wp:posOffset>
                      </wp:positionV>
                      <wp:extent cx="1143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79.45pt" to="76pt,17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50215</wp:posOffset>
                      </wp:positionV>
                      <wp:extent cx="342900" cy="18288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2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288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540" y="360"/>
                                    </a:lnTo>
                                    <a:lnTo>
                                      <a:pt x="540" y="28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2880" path="m0,0l360,0l360,360l540,360l540,2880e" stroked="t" o:allowincell="t" style="position:absolute;margin-left:67.05pt;margin-top:35.45pt;width:26.95pt;height:14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393315</wp:posOffset>
                      </wp:positionV>
                      <wp:extent cx="228600" cy="342900"/>
                      <wp:effectExtent l="4445" t="3175" r="444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188.45pt" to="49pt,215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393315</wp:posOffset>
                      </wp:positionV>
                      <wp:extent cx="114300" cy="342900"/>
                      <wp:effectExtent l="5080" t="1905" r="508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88.45pt" to="94pt,2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392680</wp:posOffset>
                      </wp:positionV>
                      <wp:extent cx="0" cy="114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88.4pt" to="40.05pt,19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393315</wp:posOffset>
                      </wp:positionV>
                      <wp:extent cx="0" cy="1143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88.45pt" to="67.05pt,19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393315</wp:posOffset>
                      </wp:positionV>
                      <wp:extent cx="0" cy="1143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188.45pt" to="76.05pt,19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2393315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188.45pt" to="103.05pt,19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高置水槽（３㎥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907415</wp:posOffset>
                      </wp:positionV>
                      <wp:extent cx="457200" cy="45720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給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71.45pt;mso-position-vertical-relative:text;margin-left: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給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021715</wp:posOffset>
                      </wp:positionV>
                      <wp:extent cx="571500" cy="194310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B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3pt;mso-wrap-distance-left:9.05pt;mso-wrap-distance-right:9.05pt;mso-wrap-distance-top:0pt;mso-wrap-distance-bottom:0pt;margin-top:80.45pt;mso-position-vertical-relative:text;margin-left:9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621915</wp:posOffset>
                      </wp:positionV>
                      <wp:extent cx="1943100" cy="57150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１受水槽　　第２受水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㎥）　　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㎥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206.45pt;mso-position-vertical-relative:text;margin-left: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受水槽　　第２受水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㎥）　　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75895</wp:posOffset>
                      </wp:positionH>
                      <wp:positionV relativeFrom="paragraph">
                        <wp:posOffset>2510155</wp:posOffset>
                      </wp:positionV>
                      <wp:extent cx="457200" cy="57150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水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197.65pt;mso-position-vertical-relative:text;margin-left:-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水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081655</wp:posOffset>
                      </wp:positionV>
                      <wp:extent cx="3429000" cy="34290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３頁の記入上の注意を読んで御記入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27pt;mso-wrap-distance-left:9.05pt;mso-wrap-distance-right:9.05pt;mso-wrap-distance-top:0pt;mso-wrap-distance-bottom:0pt;margin-top:242.65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３頁の記入上の注意を読んで御記入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6085</wp:posOffset>
                </wp:positionH>
                <wp:positionV relativeFrom="paragraph">
                  <wp:posOffset>457835</wp:posOffset>
                </wp:positionV>
                <wp:extent cx="6720840" cy="888492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888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  <w:gridCol w:w="1028"/>
                              <w:gridCol w:w="164"/>
                              <w:gridCol w:w="656"/>
                              <w:gridCol w:w="275"/>
                              <w:gridCol w:w="6"/>
                              <w:gridCol w:w="706"/>
                              <w:gridCol w:w="530"/>
                              <w:gridCol w:w="530"/>
                              <w:gridCol w:w="352"/>
                              <w:gridCol w:w="177"/>
                              <w:gridCol w:w="632"/>
                              <w:gridCol w:w="75"/>
                              <w:gridCol w:w="529"/>
                              <w:gridCol w:w="524"/>
                              <w:gridCol w:w="712"/>
                              <w:gridCol w:w="2869"/>
                            </w:tblGrid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　置　施　設（建　物）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（番地）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建設年月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　　　　　月　　　（増改築　　　　　　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用　　　　　　　　　　途（○印）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規　　　　　　　　　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　共同住宅　　イ　個人住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　病院・診療所　　エ　事務所　　オ　店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カ　学校　　キ　工場　　ク　旅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ケ　娯楽施設　　コ　その他（　　　　　　）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棟　数　　　　　　　　　　　　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延床面積　　　　　　　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地　上　　　階、地　下　　　　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8737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41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　置　者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連絡（</w:t>
                                  </w: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委託を含む）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firstLine="27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  <w:szCs w:val="18"/>
                                    </w:rPr>
                                    <w:t>担　当　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者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first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維持管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理　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職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（設置者との関係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連絡（</w:t>
                                  </w: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水　　槽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年月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年　　月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道名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消防用貯水池との兼用の有無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　無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し尿浄化槽との距離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置場所（○印）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規模　</w:t>
                                  </w:r>
                                  <w:r>
                                    <w:rPr>
                                      <w:sz w:val="16"/>
                                    </w:rPr>
                                    <w:t>※５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質（○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ア屋内、イ屋外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容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効容量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鉄筋コンクリー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（建築躯体利用、その他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鋼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ステンレス鋼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FRP</w:t>
                                  </w:r>
                                  <w:r>
                                    <w:rPr/>
                                    <w:t>（プラスチック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その他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ア地上、イ地下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ア脚付、イ脚無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2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7636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699.6pt;mso-wrap-distance-left:7.1pt;mso-wrap-distance-right:7.1pt;mso-wrap-distance-top:0pt;mso-wrap-distance-bottom:0pt;margin-top:36.05pt;mso-position-vertical-relative:text;margin-left:33.55pt;mso-position-horizontal-relative:page">
                <v:fill opacity="0f"/>
                <v:textbox inset="0in,0in,0in,0in">
                  <w:txbxContent>
                    <w:tbl>
                      <w:tblPr>
                        <w:tblW w:w="105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  <w:gridCol w:w="1028"/>
                        <w:gridCol w:w="164"/>
                        <w:gridCol w:w="656"/>
                        <w:gridCol w:w="275"/>
                        <w:gridCol w:w="6"/>
                        <w:gridCol w:w="706"/>
                        <w:gridCol w:w="530"/>
                        <w:gridCol w:w="530"/>
                        <w:gridCol w:w="352"/>
                        <w:gridCol w:w="177"/>
                        <w:gridCol w:w="632"/>
                        <w:gridCol w:w="75"/>
                        <w:gridCol w:w="529"/>
                        <w:gridCol w:w="524"/>
                        <w:gridCol w:w="712"/>
                        <w:gridCol w:w="2869"/>
                      </w:tblGrid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設　置　施　設（建　物）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在地（番地）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建設年月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　　　　　　月　　　（増改築　　　　　　年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6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用　　　　　　　　　　途（○印）</w:t>
                            </w:r>
                          </w:p>
                        </w:tc>
                        <w:tc>
                          <w:tcPr>
                            <w:tcW w:w="470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規　　　　　　　　　模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6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　共同住宅　　イ　個人住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　病院・診療所　　エ　事務所　　オ　店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カ　学校　　キ　工場　　ク　旅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ケ　娯楽施設　　コ　その他（　　　　　　）</w:t>
                            </w:r>
                          </w:p>
                        </w:tc>
                        <w:tc>
                          <w:tcPr>
                            <w:tcW w:w="470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40"/>
                              <w:rPr/>
                            </w:pPr>
                            <w:r>
                              <w:rPr/>
                              <w:t>棟　数　　　　　　　　　　　　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840"/>
                              <w:rPr/>
                            </w:pPr>
                            <w:r>
                              <w:rPr/>
                              <w:t>延床面積　　　　　　　　　　　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840"/>
                              <w:rPr/>
                            </w:pPr>
                            <w:r>
                              <w:rPr/>
                              <w:t>地　上　　　階、地　下　　　　階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特記事項</w:t>
                            </w:r>
                          </w:p>
                        </w:tc>
                        <w:tc>
                          <w:tcPr>
                            <w:tcW w:w="8737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410"/>
                              <w:jc w:val="center"/>
                              <w:rPr/>
                            </w:pPr>
                            <w:r>
                              <w:rPr/>
                              <w:t>設　置　者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061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061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連絡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4061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委託を含む）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13" w:right="113" w:firstLine="27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担　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者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13" w:right="113" w:firstLine="180"/>
                              <w:jc w:val="right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維持管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理　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061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職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（設置者との関係）</w:t>
                            </w:r>
                          </w:p>
                        </w:tc>
                        <w:tc>
                          <w:tcPr>
                            <w:tcW w:w="4061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連絡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4061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受　　水　　槽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置年月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年　　月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道名</w:t>
                            </w:r>
                          </w:p>
                        </w:tc>
                        <w:tc>
                          <w:tcPr>
                            <w:tcW w:w="463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5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消防用貯水池との兼用の有無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　　無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し尿浄化槽との距離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置場所（○印）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  <w:r>
                              <w:rPr/>
                              <w:t>規模　</w:t>
                            </w:r>
                            <w:r>
                              <w:rPr>
                                <w:sz w:val="16"/>
                              </w:rPr>
                              <w:t>※５</w:t>
                            </w:r>
                          </w:p>
                        </w:tc>
                        <w:tc>
                          <w:tcPr>
                            <w:tcW w:w="410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質（○印）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ア屋内、イ屋外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容量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効容量</w:t>
                            </w:r>
                          </w:p>
                        </w:tc>
                        <w:tc>
                          <w:tcPr>
                            <w:tcW w:w="4105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鉄筋コンクリート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（建築躯体利用、その他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鋼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ステンレス鋼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FRP</w:t>
                            </w:r>
                            <w:r>
                              <w:rPr/>
                              <w:t>（プラスチック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その他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ア地上、イ地下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  <w:tc>
                          <w:tcPr>
                            <w:tcW w:w="410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ア脚付、イ脚無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2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特記事項</w:t>
                            </w:r>
                          </w:p>
                        </w:tc>
                        <w:tc>
                          <w:tcPr>
                            <w:tcW w:w="7636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356235</wp:posOffset>
                </wp:positionH>
                <wp:positionV relativeFrom="paragraph">
                  <wp:posOffset>461010</wp:posOffset>
                </wp:positionV>
                <wp:extent cx="457200" cy="342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.3pt;mso-position-vertical-relative:text;margin-left:-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102235</wp:posOffset>
                </wp:positionH>
                <wp:positionV relativeFrom="paragraph">
                  <wp:posOffset>502285</wp:posOffset>
                </wp:positionV>
                <wp:extent cx="4572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.55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8965</wp:posOffset>
                </wp:positionH>
                <wp:positionV relativeFrom="paragraph">
                  <wp:posOffset>9715500</wp:posOffset>
                </wp:positionV>
                <wp:extent cx="1080135" cy="342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7pt;mso-wrap-distance-left:9.05pt;mso-wrap-distance-right:9.05pt;mso-wrap-distance-top:0pt;mso-wrap-distance-bottom:0pt;margin-top:765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07898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-5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743700" cy="845693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45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5"/>
                              <w:gridCol w:w="1260"/>
                              <w:gridCol w:w="360"/>
                              <w:gridCol w:w="1164"/>
                              <w:gridCol w:w="276"/>
                              <w:gridCol w:w="1344"/>
                              <w:gridCol w:w="1620"/>
                              <w:gridCol w:w="636"/>
                              <w:gridCol w:w="304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高置水</w:t>
                                  </w:r>
                                  <w:r>
                                    <w:rPr>
                                      <w:kern w:val="0"/>
                                    </w:rPr>
                                    <w:t>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年月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年　　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置場所（○印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規　　　　模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　　　質（○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屋上露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高置水槽室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地盤より架台にて支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その他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容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効容量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コンクリー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鋼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ステンレス鋼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FRP</w:t>
                                  </w:r>
                                  <w:r>
                                    <w:rPr/>
                                    <w:t>（プラスチック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その他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計　　　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計　　　㎥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　　の　　他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「建築物における衛生的環境の確保に関する法律」によ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「特定建築物」で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あ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水道水以外の予備水源等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．井戸　イ．湧水　ウ．その他（　　　　　　　　　　）　エ．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錆剤使用の有無及び薬剤名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．有（　　　　　　　　　　　　　　　　　　）　イ．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5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　考　　　欄</w:t>
                                  </w:r>
                                </w:p>
                              </w:tc>
                              <w:tc>
                                <w:tcPr>
                                  <w:tcW w:w="9705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　入　上　の　注　意</w:t>
                                  </w:r>
                                </w:p>
                              </w:tc>
                              <w:tc>
                                <w:tcPr>
                                  <w:tcW w:w="9705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１　小規模貯水槽水道が設置されている建物の名称を記入する。（例○○マンション、○○小学校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２　当該小規模貯水槽水道が給水している建物の棟数を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３　設置者とは建物の所有者と同一です。ただし、建物が複数の者による共同所有の場合は、氏名欄に（代表者）と加え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４　小規模貯水槽水道の維持管理を担当する者を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５　受水槽が複数の場合は、槽毎の数値と合計量を記入す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65.9pt;mso-wrap-distance-left:7.1pt;mso-wrap-distance-right:7.1pt;mso-wrap-distance-top:0pt;mso-wrap-distance-bottom:0pt;margin-top:0.05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5"/>
                        <w:gridCol w:w="1260"/>
                        <w:gridCol w:w="360"/>
                        <w:gridCol w:w="1164"/>
                        <w:gridCol w:w="276"/>
                        <w:gridCol w:w="1344"/>
                        <w:gridCol w:w="1620"/>
                        <w:gridCol w:w="636"/>
                        <w:gridCol w:w="304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高置水</w:t>
                            </w:r>
                            <w:r>
                              <w:rPr>
                                <w:kern w:val="0"/>
                              </w:rPr>
                              <w:t>槽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置年月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　　　　月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置場所（○印）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規　　　　模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　　　質（○印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4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屋上露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高置水槽室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地盤より架台にて支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その他（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容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効容量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コンクリー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鋼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ステンレス鋼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RP</w:t>
                            </w:r>
                            <w:r>
                              <w:rPr/>
                              <w:t>（プラスチック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その他（　　　　　　　）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4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計　　　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計　　　㎥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記事項</w:t>
                            </w:r>
                          </w:p>
                        </w:tc>
                        <w:tc>
                          <w:tcPr>
                            <w:tcW w:w="8445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そ　　の　　他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建築物における衛生的環境の確保に関する法律」によ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特定建築物」で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あ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ない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水道水以外の予備水源等</w:t>
                            </w:r>
                          </w:p>
                        </w:tc>
                        <w:tc>
                          <w:tcPr>
                            <w:tcW w:w="664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．井戸　イ．湧水　ウ．その他（　　　　　　　　　　）　エ．無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錆剤使用の有無及び薬剤名</w:t>
                            </w:r>
                          </w:p>
                        </w:tc>
                        <w:tc>
                          <w:tcPr>
                            <w:tcW w:w="664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．有（　　　　　　　　　　　　　　　　　　）　イ．無</w:t>
                            </w:r>
                          </w:p>
                        </w:tc>
                      </w:tr>
                      <w:tr>
                        <w:trPr>
                          <w:trHeight w:val="5175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備　　　考　　　欄</w:t>
                            </w:r>
                          </w:p>
                        </w:tc>
                        <w:tc>
                          <w:tcPr>
                            <w:tcW w:w="9705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0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記　入　上　の　注　意</w:t>
                            </w:r>
                          </w:p>
                        </w:tc>
                        <w:tc>
                          <w:tcPr>
                            <w:tcW w:w="9705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１　小規模貯水槽水道が設置されている建物の名称を記入する。（例○○マンション、○○小学校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２　当該小規模貯水槽水道が給水している建物の棟数を記入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３　設置者とは建物の所有者と同一です。ただし、建物が複数の者による共同所有の場合は、氏名欄に（代表者）と加え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４　小規模貯水槽水道の維持管理を担当する者を記入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５　受水槽が複数の場合は、槽毎の数値と合計量を記入す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8965</wp:posOffset>
                </wp:positionH>
                <wp:positionV relativeFrom="paragraph">
                  <wp:posOffset>493395</wp:posOffset>
                </wp:positionV>
                <wp:extent cx="1080135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7pt;mso-wrap-distance-left:9.05pt;mso-wrap-distance-right:9.05pt;mso-wrap-distance-top:0pt;mso-wrap-distance-bottom:0pt;margin-top:38.85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5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83"/>
        <w:gridCol w:w="1350"/>
        <w:gridCol w:w="4058"/>
      </w:tblGrid>
      <w:tr>
        <w:trPr>
          <w:trHeight w:val="888" w:hRule="atLeast"/>
        </w:trPr>
        <w:tc>
          <w:tcPr>
            <w:tcW w:w="10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記　　　　　録　　　　　簿</w:t>
            </w:r>
          </w:p>
        </w:tc>
      </w:tr>
      <w:tr>
        <w:trPr>
          <w:trHeight w:val="540" w:hRule="atLeast"/>
        </w:trPr>
        <w:tc>
          <w:tcPr>
            <w:tcW w:w="5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　水　槽　の　清　掃</w:t>
            </w:r>
          </w:p>
        </w:tc>
        <w:tc>
          <w:tcPr>
            <w:tcW w:w="5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　　　　　　　　　査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　記　　事　　項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　記　　事　　項</w:t>
            </w:r>
          </w:p>
        </w:tc>
      </w:tr>
      <w:tr>
        <w:trPr>
          <w:trHeight w:val="1204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4229100</wp:posOffset>
                </wp:positionV>
                <wp:extent cx="4572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8965</wp:posOffset>
                </wp:positionH>
                <wp:positionV relativeFrom="paragraph">
                  <wp:posOffset>803275</wp:posOffset>
                </wp:positionV>
                <wp:extent cx="1080135" cy="3429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7pt;mso-wrap-distance-left:9.05pt;mso-wrap-distance-right:9.05pt;mso-wrap-distance-top:0pt;mso-wrap-distance-bottom:0pt;margin-top:63.25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9" w:right="295" w:gutter="0" w:header="0" w:top="28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595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aiueo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aiueo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aiueo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41:00Z</dcterms:created>
  <dc:creator>mizuno</dc:creator>
  <dc:description/>
  <cp:keywords/>
  <dc:language>en-US</dc:language>
  <cp:lastModifiedBy>サンロフト</cp:lastModifiedBy>
  <cp:lastPrinted>2006-02-03T17:14:00Z</cp:lastPrinted>
  <dcterms:modified xsi:type="dcterms:W3CDTF">2006-02-07T07:37:00Z</dcterms:modified>
  <cp:revision>7</cp:revision>
  <dc:subject/>
  <dc:title>整理</dc:title>
</cp:coreProperties>
</file>