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７条関係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許可書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吉田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㊞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1445" cy="48704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8708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52200 w 74520"/>
                            <a:gd name="textAreaTop" fmla="*/ 11520 h 276120"/>
                            <a:gd name="textAreaBottom" fmla="*/ 26496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10.3pt;height:3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130810" cy="48641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86360"/>
                        </a:xfrm>
                        <a:custGeom>
                          <a:avLst/>
                          <a:gdLst>
                            <a:gd name="textAreaLeft" fmla="*/ 21600 w 74160"/>
                            <a:gd name="textAreaRight" fmla="*/ 74160 w 74160"/>
                            <a:gd name="textAreaTop" fmla="*/ 11160 h 275760"/>
                            <a:gd name="textAreaBottom" fmla="*/ 26460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05pt;margin-top:0pt;width:10.25pt;height:3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の場合は主たる事業所の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、名称、代表者の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許可書を（亡失、破損、汚損）したので、吉田町廃棄物の処理及び清掃に関する条例施行規則第７条の規定により、許可書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6423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許可書の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業務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とする理由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破損し、又は汚損した許可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2:00Z</dcterms:created>
  <dc:creator>chomin</dc:creator>
  <dc:description/>
  <dc:language>en-US</dc:language>
  <cp:lastModifiedBy>chomin</cp:lastModifiedBy>
  <cp:lastPrinted>2006-01-11T11:00:00Z</cp:lastPrinted>
  <dcterms:modified xsi:type="dcterms:W3CDTF">2006-01-11T02:00:00Z</dcterms:modified>
  <cp:revision>1</cp:revision>
  <dc:subject/>
  <dc:title>様式第４号（第７条関係）</dc:title>
</cp:coreProperties>
</file>