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吉田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住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㊞　</w:t>
      </w:r>
    </w:p>
    <w:p>
      <w:pPr>
        <w:pStyle w:val="Normal"/>
        <w:jc w:val="right"/>
        <w:rPr/>
      </w:pPr>
      <w:r>
        <w:rPr>
          <w:sz w:val="24"/>
        </w:rPr>
        <w:t>生年月日　　　　　　　　　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0027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0pt;width:173.2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の場合は主たる事務所の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、代表者の氏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田町廃棄物の処理及び清掃に関する条例施行規則第４条の規定により許可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4"/>
      </w:tblGrid>
      <w:tr>
        <w:trPr>
          <w:trHeight w:val="13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及び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廃棄物の種類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の区域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、運搬、処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終処分の方法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戸籍抄本（法人にあっては定款及び登記簿謄本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処理施設、処分施設、車庫、保管場所、積換場所その他処理施設の構造仕様書並びに附近の見取図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その他町長が必要と認め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22:00Z</dcterms:created>
  <dc:creator>(株)ぎょうせい</dc:creator>
  <dc:description/>
  <cp:keywords/>
  <dc:language>en-US</dc:language>
  <cp:lastModifiedBy>杉本　育也</cp:lastModifiedBy>
  <cp:lastPrinted>2010-07-29T10:07:00Z</cp:lastPrinted>
  <dcterms:modified xsi:type="dcterms:W3CDTF">2019-04-22T02:26:00Z</dcterms:modified>
  <cp:revision>42</cp:revision>
  <dc:subject/>
  <dc:title/>
</cp:coreProperties>
</file>