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一（甲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許　可　申　請　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吉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ind w:firstLine="45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　　　　　　　　　</w:t>
            </w:r>
          </w:p>
          <w:p>
            <w:pPr>
              <w:pStyle w:val="Normal"/>
              <w:ind w:firstLine="47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＜　　　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32"/>
                <w:szCs w:val="32"/>
              </w:rPr>
              <w:t>別紙のとおり吉田町普通河川条例第４条第１項の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可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土地の占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の目的及び態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占用の期間　　　許可の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位置図　・　公図写　・　平面図　・　案内図　・　求積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構造図　・　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0:00Z</dcterms:created>
  <dc:creator>Sdouser</dc:creator>
  <dc:description/>
  <cp:keywords/>
  <dc:language>en-US</dc:language>
  <cp:lastModifiedBy>提坂　明弘</cp:lastModifiedBy>
  <cp:lastPrinted>2023-06-29T15:29:00Z</cp:lastPrinted>
  <dcterms:modified xsi:type="dcterms:W3CDTF">2023-06-29T07:00:00Z</dcterms:modified>
  <cp:revision>2</cp:revision>
  <dc:subject/>
  <dc:title>別記様式第八（甲）</dc:title>
</cp:coreProperties>
</file>