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一（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32"/>
                <w:szCs w:val="32"/>
              </w:rPr>
              <w:t>別紙のとおり吉田町普通河川条例第４条第１項の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工作物の新築、改築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目　　　的（詳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場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名称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構造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事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        期　　許可の日より　　　　　　日間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 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    許可の日から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・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1:00Z</dcterms:created>
  <dc:creator>Sdouser</dc:creator>
  <dc:description/>
  <cp:keywords/>
  <dc:language>en-US</dc:language>
  <cp:lastModifiedBy>提坂　明弘</cp:lastModifiedBy>
  <cp:lastPrinted>2016-03-07T11:09:00Z</cp:lastPrinted>
  <dcterms:modified xsi:type="dcterms:W3CDTF">2023-05-11T23:55:00Z</dcterms:modified>
  <cp:revision>10</cp:revision>
  <dc:subject/>
  <dc:title>別記様式第八（甲）</dc:title>
</cp:coreProperties>
</file>