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一（甲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TW"/>
              </w:rPr>
              <w:t>許　可　申　請　書</w:t>
            </w:r>
            <w:r>
              <w:rPr>
                <w:sz w:val="44"/>
                <w:szCs w:val="44"/>
              </w:rPr>
              <w:t>（変更）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吉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　様</w:t>
            </w:r>
          </w:p>
          <w:p>
            <w:pPr>
              <w:pStyle w:val="Normal"/>
              <w:ind w:firstLine="37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7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住　所</w:t>
            </w:r>
          </w:p>
          <w:p>
            <w:pPr>
              <w:pStyle w:val="Normal"/>
              <w:ind w:firstLine="4500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　　　　　　　　　　</w:t>
            </w:r>
          </w:p>
          <w:p>
            <w:pPr>
              <w:pStyle w:val="Normal"/>
              <w:ind w:firstLine="47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　話＜　　　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32"/>
                <w:szCs w:val="32"/>
              </w:rPr>
              <w:t>別紙のとおり吉田町普通河川条例第７条の許可を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工作物の新築、改築除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河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目　　　的（詳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場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工作物の名称</w:t>
            </w:r>
          </w:p>
          <w:p>
            <w:pPr>
              <w:pStyle w:val="Normal"/>
              <w:ind w:firstLine="648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  <w:szCs w:val="26"/>
              </w:rPr>
              <w:t>又は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工作物の構造</w:t>
            </w:r>
          </w:p>
          <w:p>
            <w:pPr>
              <w:pStyle w:val="Normal"/>
              <w:ind w:firstLine="648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  <w:szCs w:val="26"/>
              </w:rPr>
              <w:t>又は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工事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工        期　　許可の日より　　　　　　日間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6"/>
                <w:szCs w:val="26"/>
              </w:rPr>
              <w:t>占用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　　　 平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９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6"/>
                <w:szCs w:val="26"/>
              </w:rPr>
              <w:t>占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間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 xml:space="preserve">     許可の日から　　　年　　　月　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0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位置図　・　公図写　・　平面図　・　案内図　・　求積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04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構造図・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1:00Z</dcterms:created>
  <dc:creator>Sdouser</dc:creator>
  <dc:description/>
  <cp:keywords/>
  <dc:language>en-US</dc:language>
  <cp:lastModifiedBy>提坂　明弘</cp:lastModifiedBy>
  <cp:lastPrinted>2024-05-14T10:26:00Z</cp:lastPrinted>
  <dcterms:modified xsi:type="dcterms:W3CDTF">2024-05-14T01:29:00Z</dcterms:modified>
  <cp:revision>8</cp:revision>
  <dc:subject/>
  <dc:title>別記様式第八（甲）</dc:title>
</cp:coreProperties>
</file>