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標準様式２）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：　年　月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吉田町認知症高齢者等の見守り・ＳＯＳネットワーク事前登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終了・変更届出書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＜登録者の情報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100"/>
      </w:tblGrid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終了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の事由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事由発生年月日（　　　年　　　月　　　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変更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900"/>
        <w:gridCol w:w="1440"/>
        <w:gridCol w:w="720"/>
        <w:gridCol w:w="196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緊急連絡先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身元引受人</w:t>
            </w:r>
            <w:r>
              <w:rPr>
                <w:w w:val="8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登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録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との関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緊急連絡先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身元引受人</w:t>
            </w:r>
            <w:r>
              <w:rPr>
                <w:w w:val="8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登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録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との関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6:00Z</dcterms:created>
  <dc:creator/>
  <dc:description/>
  <cp:keywords/>
  <dc:language>en-US</dc:language>
  <cp:lastModifiedBy/>
  <dcterms:modified xsi:type="dcterms:W3CDTF">2023-06-12T07:16:00Z</dcterms:modified>
  <cp:revision>1</cp:revision>
  <dc:subject/>
  <dc:title/>
</cp:coreProperties>
</file>