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吉田町有料広告掲載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吉田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住所（所在地）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氏名（名称）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申込者　電話番号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ＦＡＸ番号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担当者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吉田町有料広告掲載取扱要綱第５条の規定に基づき、原稿を添えて、下記のとおり申し込みます。</w:t>
      </w:r>
    </w:p>
    <w:p>
      <w:pPr>
        <w:pStyle w:val="Normal"/>
        <w:rPr/>
      </w:pPr>
      <w:r>
        <w:rPr>
          <w:sz w:val="24"/>
          <w:szCs w:val="24"/>
        </w:rPr>
        <w:t>　なお、申込みに当たっては、吉田町有料広告掲載取扱要綱を遵守するとともに、当社の貴町分の町税納税状況を調査すること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広告媒体　　　ホームページバナー広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広告掲載期間　令和　　年　　月　　日　～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リンク先ＵＲＬ（ホームページへ掲載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kikaku</dc:creator>
  <dc:description/>
  <cp:keywords/>
  <dc:language>en-US</dc:language>
  <cp:lastModifiedBy>吉田町 企画課</cp:lastModifiedBy>
  <cp:lastPrinted>2006-01-17T10:26:00Z</cp:lastPrinted>
  <dcterms:modified xsi:type="dcterms:W3CDTF">2023-04-10T08:58:00Z</dcterms:modified>
  <cp:revision>9</cp:revision>
  <dc:subject/>
  <dc:title>第１号様式（第５条関係）</dc:title>
</cp:coreProperties>
</file>